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Центра цифрового и гуманитарного профиле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очка рост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БОУ «Кадыровская СОШ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за 2021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сновной целью Точки роста является формирование у обучающихся школы современных технологических и гуманитарных навыков по предметным областям, а также внеуроч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еятельность Центра  была направлена на реализацию основных целей:</w:t>
      </w:r>
    </w:p>
    <w:p>
      <w:pPr>
        <w:pStyle w:val="Normal"/>
        <w:numPr>
          <w:ilvl w:val="0"/>
          <w:numId w:val="5"/>
        </w:numPr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</w:t>
      </w:r>
    </w:p>
    <w:p>
      <w:pPr>
        <w:pStyle w:val="Normal"/>
        <w:numPr>
          <w:ilvl w:val="0"/>
          <w:numId w:val="5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>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ижению указанных целей способствовало решение следующих задач: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новление содержания преподавания основных общеобразовательных программ по предметным областям "Технология", "Математика и информатика", "Физическая культура и основы безопасности жизнедеятельности" на обновленном учебном оборудова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настоящее время центр образования цифровых и гуманитарных компетенций «Точка роста» активно задействован в учебном процессе. В нем проводятся уроки ОБЖ, информатики, русского языка, математики и др. Предметы естественно-научного и гуманитарного циклов проводятся в соответствии с расписанием и календарно-тематическим планированием. Педагоги активно используют оборудование Центра в образовательных целях: демонстрация видеофильмов, видео уроков, использование онлайн тренажеров, компьютерное тестир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громным преимуществом работы центра стало то, что обучающиеся изучают предметы  «Технология», «Информатика», «ОБЖ» на новом учебном оборудов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эффективного усвоения учебного материала на уроках «Основы безопасности жизнедеятельности» применяются тренажеры-манекены для отработки сердечно-лёгочной реанимации и отработки приемов удаления инородного тела из верхних дыхательных путей. Также на уроках используется набор имитаторов травм и поражений, шина лестничная, воротник шейный, табельные средства для оказания первой медицинской помощи. В Центре «Точка роста» проходят практические занятия по предмету «ОБЖ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 уроках информатики максимально используются интерактивный комплекс, принтер, сканер, мобильный класс с ноутбуками, ноутбук для учителя. В будущем полученные знания особенно пригодятся тем обучающимся, которые планируют учиться по специальностям технической направлен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уроках технологи с целью применения активно-деятельностных форм обучения используются 3D принтер, ПО для 3Д-моделирования, ручной инструмент, промышленное оборуд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ироко используется инфраструктура Центра и во внеурочное врем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учатся играть в шахматы, шаш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 учащихся школы есть возможность приобрести навыки работы в команде, подготовиться к участию в различных конкурсах и соревнованиях. Комплект для обучения шахматам активно применяется на занятиях Шахматного круж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кабинетах центра проходят занятия по внеурочной деятельности: </w:t>
      </w:r>
      <w:r>
        <w:rPr>
          <w:rFonts w:eastAsia="Calibri"/>
          <w:sz w:val="28"/>
          <w:szCs w:val="28"/>
        </w:rPr>
        <w:t xml:space="preserve"> «Ладья», «Робототехника»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Алгоритмы программмирования», «Робототехника», «Первая помощь»,</w:t>
      </w:r>
      <w:r>
        <w:rPr>
          <w:sz w:val="28"/>
          <w:szCs w:val="28"/>
        </w:rPr>
        <w:t>а также организуется подготовка участию в конкурсах, олимпиадах, фестивалях, семинар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уп к работе в Центре для всех обучающихся является равным. Поэтому двери открыты для всех классов. Педагогами Центра «Точка роста» обеспечивается создание, апробация и внедрение модели равного доступа к современным общеобразовательным программам цифрового, естественнонаучного, технического и гуманитарного профи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ждый родитель хочет, чтобы его ребенок вырос благополучным и успешным, счастливым человеком. Информационно-просветительское консультирование родительской общественности включ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кации на школьном сайте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аботы в Центре «Точка роста» подобрана команда специалистов из педагогов  школы. 100% педагогов Центра прошли курсы повышения квалификации и получили соответствующие сертификаты.</w:t>
      </w:r>
    </w:p>
    <w:p>
      <w:pPr>
        <w:pStyle w:val="Normal"/>
        <w:numPr>
          <w:ilvl w:val="0"/>
          <w:numId w:val="2"/>
        </w:numPr>
        <w:ind w:left="49" w:firstLine="802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полнительное образование детей: проблемы и перспектив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, проведенные на базе Центра «Точка роста» в 2021-2022 учебном году.</w:t>
      </w:r>
    </w:p>
    <w:p>
      <w:pPr>
        <w:pStyle w:val="Normal"/>
        <w:spacing w:lineRule="auto" w:line="276" w:before="0" w:after="200"/>
        <w:jc w:val="center"/>
        <w:rPr/>
      </w:pPr>
      <w:r>
        <w:rPr/>
        <w:t>Сентябрь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93"/>
        <w:gridCol w:w="2393"/>
        <w:gridCol w:w="23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правление, 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 xml:space="preserve">Ответственны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День знан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</w:rPr>
              <w:t>Экскурсия для первоклассников ««Точка роста» станет точкой роста для ва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10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адыкова Л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, посвященный Году науки и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10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343434"/>
                <w:sz w:val="28"/>
                <w:szCs w:val="28"/>
                <w:lang w:val="tt-RU" w:eastAsia="ru-RU" w:bidi="ru-RU"/>
              </w:rPr>
              <w:t>Республиканский конкурс Видеороликов по пропаганде безопасности дорожного дви</w:t>
            </w:r>
            <w:r>
              <w:rPr>
                <w:color w:val="343434"/>
                <w:sz w:val="28"/>
                <w:szCs w:val="28"/>
                <w:lang w:eastAsia="ru-RU" w:bidi="ru-RU"/>
              </w:rPr>
              <w:t>жения и профилактике детского дорожно-транспортного травматизма среди родителей и детей</w:t>
            </w:r>
          </w:p>
          <w:p>
            <w:pPr>
              <w:pStyle w:val="Normal"/>
              <w:jc w:val="both"/>
              <w:rPr>
                <w:color w:val="343434"/>
                <w:sz w:val="28"/>
                <w:szCs w:val="28"/>
                <w:lang w:eastAsia="ru-RU" w:bidi="ru-RU"/>
              </w:rPr>
            </w:pPr>
            <w:r>
              <w:rPr>
                <w:color w:val="343434"/>
                <w:sz w:val="28"/>
                <w:szCs w:val="28"/>
                <w:lang w:eastAsia="ru-RU" w:bidi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обедители муниципального 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кирова Г.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>Муниципальный этап фестиваля военно-патриотической песни и участии во Всероссийском детско-юношеском вокально-музыкальном конкурсе военно-патриотической песни имени А.В.Александров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,8 класс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обедители муниципального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кирова Г.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я «Неделя доб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10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 xml:space="preserve">Кросс Нации-202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10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Татарча диктант “ЯЗ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ханаева Г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онкурс “ПервоКлассный портфель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л, 3 к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Грам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адыкова Л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Республиканский конкурс сочинений “ КОРРУПЦИЯ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-10 к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место в  муниципальном  эта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юпова А.Ф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Знатоки ПДД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юпова А.Ф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 w:eastAsia="ru-RU"/>
              </w:rPr>
              <w:t xml:space="preserve">Классны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часы “Экстремизм.Терроризм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10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 w:eastAsia="ru-RU"/>
              </w:rPr>
              <w:t xml:space="preserve">Работа с родителями . Встреча Мингазовым  Р.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-10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уханаева Г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Заседание  Учк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9-10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адыкова Л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бор лекарственных растени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10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ктябрь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3"/>
        <w:gridCol w:w="2381"/>
        <w:gridCol w:w="2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правление, 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 xml:space="preserve">Ответственны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День пожилых люд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10 к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адыкова Л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</w:rPr>
              <w:t>Всероссийский урок ОБЖ (приурочен ко Дню гражданской оборон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10 к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Миннегалиев Р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 мероприятиях, проводимых на портале Урок циф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10 к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нов С.Ф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психологическое тестир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-10 к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ыкова Л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eastAsia="ru-RU"/>
              </w:rPr>
              <w:t>День учи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10 к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адыкова Л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овет старшеклассни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я «День урожа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9 к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адыкова Л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нлайн – уроки «ПроеКТОр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-10 к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е часы «Всероссийская перепись населения 2020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тавка рисунков, фотографий «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жусь тобою, ПАПА!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еопоздравление «Мо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чательный пап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курс фотографий «Папа может!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10 к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л.руководители</w:t>
            </w:r>
            <w:r>
              <w:rPr>
                <w:sz w:val="28"/>
                <w:szCs w:val="28"/>
                <w:lang w:val="tt-RU" w:eastAsia="ru-RU"/>
              </w:rPr>
              <w:t xml:space="preserve"> Садыкова Л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ДД интернет олимпиа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-7 к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адыкова Л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аздник урожа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адыкова Л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елые старты, в рамках «Праздника урожа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 к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адыкова Л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лассные часы « Сообщи, где торгуют смертью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10 к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сероссийский урок астроном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-10 к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нов С.Ф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ЭС- Баске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9 к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Юноши – 1мест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вочки- 3 мест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я «Белый цветок» Мастер-классы по изготовлению цветов и подел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 к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сенний бал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-10 к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адыкова Л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 часы «День народного един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10 к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л.руководители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ru-RU"/>
        </w:rPr>
        <w:t>Н</w:t>
      </w:r>
      <w:r>
        <w:rPr/>
        <w:t>оябрь</w:t>
      </w:r>
    </w:p>
    <w:tbl>
      <w:tblPr>
        <w:tblW w:w="11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50"/>
        <w:gridCol w:w="2380"/>
        <w:gridCol w:w="2370"/>
        <w:gridCol w:w="23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правление, 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 xml:space="preserve">Ответственные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lang w:val="tt-RU" w:eastAsia="ru-RU"/>
              </w:rPr>
              <w:t>Большой этнографический диктант-2021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7,8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IV</w:t>
            </w:r>
            <w:r>
              <w:rPr>
                <w:sz w:val="28"/>
                <w:szCs w:val="28"/>
                <w:lang w:eastAsia="ru-RU"/>
              </w:rPr>
              <w:t xml:space="preserve"> Международный литературный конкурс «Джалиловские чт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lang w:val="tt-RU" w:eastAsia="ru-RU"/>
              </w:rPr>
              <w:t>Җәлил укулары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b/>
                <w:sz w:val="28"/>
                <w:szCs w:val="28"/>
                <w:lang w:val="tt-RU" w:eastAsia="ru-RU"/>
              </w:rPr>
              <w:t xml:space="preserve">Абдуллина С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b/>
                <w:sz w:val="28"/>
                <w:szCs w:val="28"/>
                <w:lang w:val="tt-RU" w:eastAsia="ru-RU"/>
              </w:rPr>
              <w:t>Антонова Анжел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 w:eastAsia="ru-RU"/>
              </w:rPr>
              <w:t>Победители муниципального этап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шрафутдинова Алс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Бахтиярова Азал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Гарифуллина Марья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бдуллина Кадр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Боярова Адел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Учителя татар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Всероссийская неделя родительской компетентности 15-19 но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л руководители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</w:rPr>
              <w:t>Единый урок по безопасности в сети интер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10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л руководители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Учи.ру Олимпиада по БД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9 к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b/>
                <w:sz w:val="28"/>
                <w:szCs w:val="28"/>
                <w:lang w:val="tt-RU" w:eastAsia="ru-RU"/>
              </w:rPr>
              <w:t>Сертификаты, грам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л руководители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“</w:t>
            </w:r>
            <w:r>
              <w:rPr>
                <w:sz w:val="28"/>
                <w:szCs w:val="28"/>
                <w:lang w:val="tt-RU" w:eastAsia="ru-RU"/>
              </w:rPr>
              <w:t>Эко диктант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Учителя начальных классов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Нед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(8 -13 ноябр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4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Учителя начальных классов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Неделя математики, физики, информатики (15-20 ноябр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5-10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Учителя математики, информатики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Неделя музыки и ИЗО (22-27 ноябр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10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Учителя музыки и ИЗО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 w:eastAsia="ru-RU"/>
              </w:rPr>
              <w:t>Кл. часы. “Ксенофобия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10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л руководители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л часы “Единый день безопасности дорожного движения”  “ День памяти жертв ДТП”(18 ноябр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10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л руководители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</w:rPr>
              <w:t xml:space="preserve">Участие в международном социальнообразовательном проекте « Великая Победа объединяет народы». Телемост, посвященный «Дню Героев Отечества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10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еменова Р.Н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sz w:val="28"/>
                <w:szCs w:val="28"/>
                <w:lang w:val="tt-RU" w:eastAsia="ru-RU"/>
              </w:rPr>
              <w:t>Праздничный концерт “ Любимые мамочки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10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адыкова Л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Ученики 7 класса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5"/>
        <w:gridCol w:w="2358"/>
        <w:gridCol w:w="22"/>
        <w:gridCol w:w="2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правление, Наимен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л.часы “ 1 декабря-Всемирный день борьбы со спидом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10 к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л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 w:eastAsia="ru-RU"/>
              </w:rPr>
              <w:t xml:space="preserve">3-9 </w:t>
            </w:r>
            <w:r>
              <w:rPr>
                <w:sz w:val="28"/>
                <w:szCs w:val="28"/>
                <w:lang w:eastAsia="ru-RU"/>
              </w:rPr>
              <w:t>декабря «День неизвестного Солдат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ка книг, классные часы, конкурс рисунк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10 к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л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XI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tt-RU" w:eastAsia="ru-RU"/>
              </w:rPr>
              <w:t>Муниципальный вокальный конкур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Золотой колосок - 2021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нсамбль “Балачак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 xml:space="preserve">“ </w:t>
            </w:r>
            <w:r>
              <w:rPr>
                <w:sz w:val="28"/>
                <w:szCs w:val="28"/>
                <w:lang w:val="tt-RU" w:eastAsia="ru-RU"/>
              </w:rPr>
              <w:t>Сәйләннәр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“</w:t>
            </w:r>
            <w:r>
              <w:rPr>
                <w:sz w:val="28"/>
                <w:szCs w:val="28"/>
                <w:lang w:val="tt-RU" w:eastAsia="ru-RU"/>
              </w:rPr>
              <w:t>Счастье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b/>
                <w:sz w:val="28"/>
                <w:szCs w:val="28"/>
                <w:lang w:val="tt-RU" w:eastAsia="ru-RU"/>
              </w:rPr>
              <w:t>2,3 мест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адыкова Л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4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 xml:space="preserve">1-10 декабря “Декада инвалидов”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10 к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л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5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Психологи из ДДТ 06.1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7-9 к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чер поэзии « 200 летие Н.А.Некрасова» 10.1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-8 к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ханаева Г.Н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уллина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eastAsia="ru-RU"/>
              </w:rPr>
              <w:t>Республиканский конкурс «ТАТАРСКОЕ СЛОВО»  «</w:t>
            </w:r>
            <w:r>
              <w:rPr>
                <w:sz w:val="28"/>
                <w:szCs w:val="28"/>
                <w:lang w:val="tt-RU" w:eastAsia="ru-RU"/>
              </w:rPr>
              <w:t>ТАТА</w:t>
            </w:r>
            <w:r>
              <w:rPr>
                <w:sz w:val="28"/>
                <w:szCs w:val="28"/>
                <w:lang w:val="en-US" w:eastAsia="ru-RU"/>
              </w:rPr>
              <w:t>R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tt-RU" w:eastAsia="ru-RU"/>
              </w:rPr>
              <w:t>СҮЗ</w:t>
            </w:r>
            <w:r>
              <w:rPr>
                <w:sz w:val="28"/>
                <w:szCs w:val="28"/>
                <w:lang w:eastAsia="ru-RU"/>
              </w:rPr>
              <w:t>Е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Хамматов Камил, 2 клас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бдуллина Сания, 3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адыкова Л.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е часы «Антикоррупция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1-10к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л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физической культуры (13.12-18.12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10 к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физкуль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родительской компетентности» (13.12-18.12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Ёлка Главы 22 декаб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суков Андрей, 10кл, Бояров Адель, 9 кл (подарки Абдуллина Сания, 3 кл, Садретдинов Ильдус 9 к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ый конкурс поделок «Парад снеговиков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10 к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адыкова Л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Шакирова Г.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Аюпова 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 часы «Вредные привычк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10 к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конкурс «Семейный бюджет» среди учащихся 7,8 класс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иуллин Фаяз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рифуллина Ильв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йнетдинова Ильна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иплом 3 степен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негалиева З.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ный марафон  (акция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10 к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арь Галиуллина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годний праздник 27.12.202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10 к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школы:      Р.С.Ислам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3" w:right="671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-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spacing w:val="-1"/>
      <w:w w:val="10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9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14:00Z</dcterms:created>
  <dc:creator>Юлия Николаевна Алексеева</dc:creator>
  <dc:description/>
  <dc:language>en-US</dc:language>
  <cp:lastModifiedBy>hp</cp:lastModifiedBy>
  <cp:lastPrinted>2019-12-05T15:33:00Z</cp:lastPrinted>
  <dcterms:modified xsi:type="dcterms:W3CDTF">2023-05-10T19:14:00Z</dcterms:modified>
  <cp:revision>2</cp:revision>
  <dc:subject/>
  <dc:title/>
</cp:coreProperties>
</file>